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35025</wp:posOffset>
                </wp:positionH>
                <wp:positionV relativeFrom="page">
                  <wp:posOffset>400685</wp:posOffset>
                </wp:positionV>
                <wp:extent cx="31292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34"/>
                              <w:gridCol w:w="1559"/>
                              <w:gridCol w:w="1134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40"/>
                                    </w:rPr>
                                    <w:t>会　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40"/>
                                    </w:rPr>
                                    <w:t>事務局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40"/>
                                    </w:rPr>
                                    <w:t>チーフ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40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.65pt;mso-wrap-distance-left:7.1pt;mso-wrap-distance-right:7.1pt;mso-wrap-distance-top:0pt;mso-wrap-distance-bottom:0pt;margin-top:31.55pt;mso-position-vertical-relative:page;margin-left:65.75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34"/>
                        <w:gridCol w:w="1559"/>
                        <w:gridCol w:w="1134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40"/>
                              </w:rPr>
                              <w:t>会　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40"/>
                              </w:rPr>
                              <w:t>事務局長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40"/>
                              </w:rPr>
                              <w:t>チーフ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40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4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485005</wp:posOffset>
                </wp:positionH>
                <wp:positionV relativeFrom="page">
                  <wp:posOffset>400685</wp:posOffset>
                </wp:positionV>
                <wp:extent cx="1419225" cy="796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4"/>
                              <w:gridCol w:w="1091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40"/>
                                    </w:rPr>
                                    <w:t>支部長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  <w:szCs w:val="40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62.75pt;mso-wrap-distance-left:7.1pt;mso-wrap-distance-right:7.1pt;mso-wrap-distance-top:0pt;mso-wrap-distance-bottom:0pt;margin-top:31.55pt;mso-position-vertical-relative:page;margin-left:353.15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4"/>
                        <w:gridCol w:w="1091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40"/>
                              </w:rPr>
                              <w:t>支部長</w:t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40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一般社団法人天草宝島観光協会　入会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ind w:firstLine="261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一般社団法人天草宝島観光協会への入会を、下記の条件でお申し込みいた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記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694"/>
        <w:gridCol w:w="1362"/>
        <w:gridCol w:w="1721"/>
      </w:tblGrid>
      <w:tr>
        <w:trPr>
          <w:trHeight w:val="5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会費単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口　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会　費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正会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個人会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@5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口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円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事業会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@1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口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円</w:t>
            </w:r>
          </w:p>
        </w:tc>
      </w:tr>
      <w:tr>
        <w:trPr/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団体会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@1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口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円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賛助会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賛助会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@1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口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事業所名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代表者名　　　　　　　　　　　　　　　　　　　印</w:t>
      </w:r>
    </w:p>
    <w:p>
      <w:pPr>
        <w:pStyle w:val="Normal"/>
        <w:ind w:firstLine="1300"/>
        <w:rPr>
          <w:rFonts w:ascii="ＭＳ ゴシック;MS Gothic" w:hAnsi="ＭＳ ゴシック;MS Gothic" w:eastAsia="ＭＳ ゴシック;MS Gothic" w:cs="ＭＳ ゴシック;MS Gothic"/>
          <w:sz w:val="18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業　　種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6"/>
          <w:u w:val="single"/>
        </w:rPr>
        <w:t>　宿泊業　飲食業　交通業　レジャー業　販売業　製造業　団体　個人　その他</w:t>
      </w:r>
    </w:p>
    <w:p>
      <w:pPr>
        <w:pStyle w:val="Normal"/>
        <w:ind w:firstLine="1300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郵便番号　　　　　　　　　　　　　　　　　　　　</w:t>
      </w:r>
    </w:p>
    <w:p>
      <w:pPr>
        <w:pStyle w:val="Normal"/>
        <w:ind w:firstLine="1300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住　　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電話番号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u w:val="single"/>
        </w:rPr>
        <w:t>FAX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番号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u w:val="single"/>
        </w:rPr>
        <w:t>M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u w:val="single"/>
        </w:rPr>
        <w:t>A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u w:val="single"/>
        </w:rPr>
        <w:t>I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u w:val="single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u w:val="single"/>
        </w:rPr>
        <w:t>L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 xml:space="preserve">　　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 xml:space="preserve"> </w:t>
      </w:r>
    </w:p>
    <w:p>
      <w:pPr>
        <w:pStyle w:val="Normal"/>
        <w:ind w:firstLine="1300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 xml:space="preserve">御紹介者　　　　　　　　　　　　　　　　　　　　 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一般社団法人天草宝島観光協会長　様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8:12:00Z</dcterms:created>
  <dc:creator>企画情報１２５</dc:creator>
  <dc:description/>
  <cp:keywords/>
  <dc:language>en-US</dc:language>
  <cp:lastModifiedBy>Yuichi Furukawa</cp:lastModifiedBy>
  <cp:lastPrinted>2022-07-07T10:45:00Z</cp:lastPrinted>
  <dcterms:modified xsi:type="dcterms:W3CDTF">2024-07-16T06:13:00Z</dcterms:modified>
  <cp:revision>32</cp:revision>
  <dc:subject/>
  <dc:title>天草市観光協会入会申込書</dc:title>
</cp:coreProperties>
</file>