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40068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559"/>
                              <w:gridCol w:w="113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チー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1pt;mso-wrap-distance-right:7.1pt;mso-wrap-distance-top:0pt;mso-wrap-distance-bottom:0pt;margin-top:31.55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559"/>
                        <w:gridCol w:w="113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チー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85005</wp:posOffset>
                </wp:positionH>
                <wp:positionV relativeFrom="page">
                  <wp:posOffset>400685</wp:posOffset>
                </wp:positionV>
                <wp:extent cx="1419225" cy="79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09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2.75pt;mso-wrap-distance-left:7.1pt;mso-wrap-distance-right:7.1pt;mso-wrap-distance-top:0pt;mso-wrap-distance-bottom:0pt;margin-top:31.55pt;mso-position-vertical-relative:page;margin-left:353.1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09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一般社団法人天草宝島観光協会　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一般社団法人天草宝島観光協会への入会を、下記の条件でお申し込み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362"/>
        <w:gridCol w:w="1721"/>
      </w:tblGrid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会費単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　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会　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正会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個人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@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事業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@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団体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@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賛助会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賛助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@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事業所名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代表者名　　　　　　　　　　　　　　　　　　　印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18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業　　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6"/>
          <w:u w:val="single"/>
        </w:rPr>
        <w:t>　宿泊業　飲食業　交通業　レジャー業　販売業　製造業　団体　個人　その他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郵便番号　　　　　　　　　　　　　　　　　　　　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住　　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電話番号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番号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 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御紹介者　　　　　　　　　　　　　　　　　　　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一般社団法人天草宝島観光協会長　様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12:00Z</dcterms:created>
  <dc:creator>企画情報１２５</dc:creator>
  <dc:description/>
  <cp:keywords/>
  <dc:language>en-US</dc:language>
  <cp:lastModifiedBy>Yuichi Furukawa</cp:lastModifiedBy>
  <cp:lastPrinted>2024-05-11T16:40:00Z</cp:lastPrinted>
  <dcterms:modified xsi:type="dcterms:W3CDTF">2024-07-16T06:13:00Z</dcterms:modified>
  <cp:revision>32</cp:revision>
  <dc:subject/>
  <dc:title>天草市観光協会入会申込書</dc:title>
</cp:coreProperties>
</file>